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5;&amp;#208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5;&amp;#208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5;&amp;#208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38.html"&gt;http://www.cction.com/report/202110/24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5;&amp;#20855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38035;&amp;#20855;&amp;#34892;&amp;#19994;&amp;#24066;&amp;#22330;&amp;#21457;&amp;#23637;&amp;#29615;&amp;#22659;&amp;#12289;&amp;#38035;&amp;#20855;&amp;#25972;&amp;#20307;&amp;#36816;&amp;#34892;&amp;#24577;&amp;#21183;&amp;#31561;&amp;#65292;&amp;#25509;&amp;#30528;&amp;#20998;&amp;#26512;&amp;#20102;&amp;#38035;&amp;#20855;&amp;#34892;&amp;#19994;&amp;#24066;&amp;#22330;&amp;#36816;&amp;#34892;&amp;#30340;&amp;#29616;&amp;#29366;&amp;#65292;&amp;#28982;&amp;#21518;&amp;#20171;&amp;#32461;&amp;#20102;&amp;#38035;&amp;#20855;&amp;#24066;&amp;#22330;&amp;#31454;&amp;#20105;&amp;#26684;&amp;#23616;&amp;#12290;&amp;#38543;&amp;#21518;&amp;#65292;&amp;#25253;&amp;#21578;&amp;#23545;&amp;#38035;&amp;#20855;&amp;#20570;&amp;#20102;&amp;#37325;&amp;#28857;&amp;#20225;&amp;#19994;&amp;#32463;&amp;#33829;&amp;#29366;&amp;#20917;&amp;#20998;&amp;#26512;&amp;#65292;&amp;#26368;&amp;#21518;&amp;#20998;&amp;#26512;&amp;#20102;&amp;#38035;&amp;#20855;&amp;#34892;&amp;#19994;&amp;#21457;&amp;#23637;&amp;#36235;&amp;#21183;&amp;#19982;&amp;#25237;&amp;#36164;&amp;#39044;&amp;#27979;&amp;#12290;&amp;#24744;&amp;#33509;&amp;#24819;&amp;#23545;&amp;#38035;&amp;#20855;&amp;#20135;&amp;#19994;&amp;#26377;&amp;#20010;&amp;#31995;&amp;#32479;&amp;#30340;&amp;#20102;&amp;#35299;&amp;#25110;&amp;#32773;&amp;#24819;&amp;#25237;&amp;#36164;&amp;#3803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2/197022.html"&gt;&lt;span style="font-size: small;"&gt;&lt;span style="font-family: Arial;"&gt;&amp;#38035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8035;&amp;#20855;&amp;#24066;&amp;#22330;&amp;#29616;&amp;#29366;&amp;#20998;&amp;#26512;&lt;/span&gt;&lt;/span&gt;&lt;/div&gt;&lt;div&gt;&lt;span style="font-size: small;"&gt;&lt;span style="font-family: Arial;"&gt;&amp;#19968;&amp;#12289;&amp;#38035;&amp;#20855;&amp;#24066;&amp;#22330;&amp;#36816;&amp;#34892;&amp;#29305;&amp;#28857;&amp;#20998;&amp;#26512;&lt;/span&gt;&lt;/span&gt;&lt;/div&gt;&lt;div&gt;&lt;span style="font-size: small;"&gt;&lt;span style="font-family: Arial;"&gt;&amp;#20108;&amp;#12289;&amp;#19990;&amp;#30028;&amp;#26032;&amp;#38035;&amp;#20855;&amp;#38598;&amp;#38182;&lt;/span&gt;&lt;/span&gt;&lt;/div&gt;&lt;div&gt;&lt;span style="font-size: small;"&gt;&lt;span style="font-family: Arial;"&gt;&amp;#19977;&amp;#12289;&amp;#19990;&amp;#30028;&amp;#38035;&amp;#20855;&amp;#24066;&amp;#22330;&amp;#21160;&amp;#24577;&amp;#20998;&amp;#26512;&lt;/span&gt;&lt;/span&gt;&lt;/div&gt;&lt;div&gt;&lt;span style="font-size: small;"&gt;&lt;span style="font-family: Arial;"&gt;&amp;#31532;&amp;#20108;&amp;#33410; 2019&amp;#24180;&amp;#20840;&amp;#29699;&amp;#37325;&amp;#28857;&amp;#38035;&amp;#20855;&amp;#24066;&amp;#22330;&amp;#20998;&amp;#26512;&lt;/span&gt;&lt;/span&gt;&lt;/div&gt;&lt;div&gt;&lt;span style="font-size: small;"&gt;&lt;span style="font-family: Arial;"&gt;&amp;#19968;&amp;#12289;&amp;#27431;&amp;#32654;&amp;#24066;&amp;#22330;&amp;#20998;&amp;#26512;&lt;/span&gt;&lt;/span&gt;&lt;/div&gt;&lt;div&gt;&lt;span style="font-size: small;"&gt;&lt;span style="font-family: Arial;"&gt;&amp;#20108;&amp;#12289;&amp;#26085;&amp;#26412;&amp;#24066;&amp;#22330;&amp;#20998;&amp;#26512;&lt;/span&gt;&lt;/span&gt;&lt;/div&gt;&lt;div&gt;&lt;span style="font-size: small;"&gt;&lt;span style="font-family: Arial;"&gt;&amp;#19977;&amp;#12289;&amp;#38889;&amp;#22269;&amp;#24066;&amp;#22330;&amp;#20998;&amp;#26512;&lt;/span&gt;&lt;/span&gt;&lt;/div&gt;&lt;div&gt;&lt;span style="font-size: small;"&gt;&lt;span style="font-family: Arial;"&gt;&amp;#22235;&amp;#12289;&amp;#26032;&amp;#21152;&amp;#22369;&amp;#24066;&amp;#22330;&amp;#20998;&amp;#26512;&lt;/span&gt;&lt;/span&gt;&lt;/div&gt;&lt;div&gt;&lt;span style="font-size: small;"&gt;&lt;span style="font-family: Arial;"&gt;&amp;#31532;&amp;#19977;&amp;#33410; 2015-2019&amp;#24180;&amp;#19990;&amp;#30028;&amp;#38035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35;&amp;#20855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 2019&amp;#24180;&amp;#20013;&amp;#22269;&amp;#38035;&amp;#20855;&amp;#24066;&amp;#22330;&amp;#25919;&amp;#31574;&amp;#29615;&amp;#22659;&amp;#20998;&amp;#26512;&lt;/span&gt;&lt;/span&gt;&lt;/div&gt;&lt;div&gt;&lt;span style="font-size: small;"&gt;&lt;span style="font-family: Arial;"&gt;&amp;#19968;&amp;#12289;&amp;#38035;&amp;#20855;&amp;#34892;&amp;#19994;&amp;#21628;&amp;#21796;&amp;#35268;&amp;#33539;&amp;#21644;&amp;#26631;&amp;#20934;&lt;/span&gt;&lt;/span&gt;&lt;/div&gt;&lt;div&gt;&lt;span style="font-size: small;"&gt;&lt;span style="font-family: Arial;"&gt;&amp;#20108;&amp;#12289;&amp;#22269;&amp;#23478;&amp;#20135;&amp;#19994;&amp;#25919;&amp;#31574;&amp;#40723;&amp;#21169;&amp;#28180;&amp;#20855;&amp;#20116;&amp;#37329;&amp;#20214;&amp;#20135;&amp;#19994;&amp;#21521;&amp;#39640;&amp;#25216;&amp;#26415;&amp;#20135;&amp;#21697;&amp;#26041;&amp;#21521;&amp;#21457;&amp;#23637;&lt;/span&gt;&lt;/span&gt;&lt;/div&gt;&lt;div&gt;&lt;span style="font-size: small;"&gt;&lt;span style="font-family: Arial;"&gt;&amp;#31532;&amp;#19977;&amp;#33410; 2019&amp;#24180;&amp;#20013;&amp;#22269;&amp;#38035;&amp;#20855;&amp;#24066;&amp;#22330;&amp;#31038;&amp;#20250;&amp;#29615;&amp;#22659;&amp;#20998;&amp;#26512;&lt;/span&gt;&lt;/span&gt;&lt;/div&gt;&lt;div&gt;&lt;span style="font-size: small;"&gt;&lt;span style="font-family: Arial;"&gt;&amp;#19968;&amp;#12289;&amp;#35266;&amp;#36175;&amp;#40060;&amp;#19968;&amp;#30452;&amp;#28145;&amp;#21463;&amp;#20013;&amp;#22269;&amp;#20154;&amp;#30340;&amp;#21916;&amp;#29233;&lt;/span&gt;&lt;/span&gt;&lt;/div&gt;&lt;div&gt;&lt;span style="font-size: small;"&gt;&lt;span style="font-family: Arial;"&gt;&amp;#20108;&amp;#12289;&amp;#28246;&amp;#36793;&amp;#22402;&amp;#38035;&amp;#30410;&amp;#20110;&amp;#20581;&amp;#24247;&amp;#30340;&amp;#20241;&amp;#38386;&amp;#21980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35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035;&amp;#20855;&amp;#34892;&amp;#19994;&amp;#36816;&amp;#34892;&amp;#21160;&amp;#24577;&amp;#20998;&amp;#26512;&lt;/span&gt;&lt;/span&gt;&lt;/div&gt;&lt;div&gt;&lt;span style="font-size: small;"&gt;&lt;span style="font-family: Arial;"&gt;&amp;#19968;&amp;#12289;&amp;#20840;&amp;#22269;&amp;#38035;&amp;#20855;&amp;#34892;&amp;#19994;&amp;#22269;&amp;#23478;&amp;#26631;&amp;#20934;&amp;#32534;&amp;#20889;&amp;#30693;&amp;#35782;&amp;#22521;&amp;#35757;&amp;#29677;&amp;#22312;&amp;#23425;&amp;#27874;&amp;#20030;&amp;#34892;&lt;/span&gt;&lt;/span&gt;&lt;/div&gt;&lt;div&gt;&lt;span style="font-size: small;"&gt;&lt;span style="font-family: Arial;"&gt;&amp;#20108;&amp;#12289;&amp;#26085;&amp;#21161;&amp;#23041;&amp;#28023;&amp;#20225;&amp;#19994;&amp;#20570;&amp;#19990;&amp;#30028;&amp;#29420;&amp;#19968;&amp;#26080;&amp;#20108;&amp;#38035;&amp;#20855;&lt;/span&gt;&lt;/span&gt;&lt;/div&gt;&lt;div&gt;&lt;span style="font-size: small;"&gt;&lt;span style="font-family: Arial;"&gt;&amp;#19977;&amp;#12289;&amp;#30887;&amp;#28023;&amp;#38035;&amp;#20855;&amp;#23637;&amp;#35265;&amp;#35777;&amp;#20013;&amp;#22269;&amp;#38035;&amp;#20855;&amp;#34892;&amp;#19994;&amp;#30340;&amp;#22766;&amp;#22823;&lt;/span&gt;&lt;/span&gt;&lt;/div&gt;&lt;div&gt;&lt;span style="font-size: small;"&gt;&lt;span style="font-family: Arial;"&gt;&amp;#31532;&amp;#20108;&amp;#33410; 2019&amp;#24180;&amp;#20013;&amp;#22269;&amp;#38035;&amp;#20855;&amp;#24066;&amp;#22330;&amp;#29616;&amp;#29366;&amp;#32508;&amp;#36848;&lt;/span&gt;&lt;/span&gt;&lt;/div&gt;&lt;div&gt;&lt;span style="font-size: small;"&gt;&lt;span style="font-family: Arial;"&gt;&amp;#19968;&amp;#12289;&amp;#20013;&amp;#22269;&amp;#38035;&amp;#20855;&amp;#34892;&amp;#19994;&amp;#36208;&amp;#21521;&amp;#22766;&amp;#22823;&lt;/span&gt;&lt;/span&gt;&lt;/div&gt;&lt;div&gt;&lt;span style="font-size: small;"&gt;&lt;span style="font-family: Arial;"&gt;&amp;#20108;&amp;#12289;&amp;#20013;&amp;#22269;&amp;#38035;&amp;#20855;&amp;#24066;&amp;#22330;&amp;#24320;&amp;#25918;&amp;#24230;&amp;#25552;&amp;#39640;&lt;/span&gt;&lt;/span&gt;&lt;/div&gt;&lt;div&gt;&lt;span style="font-size: small;"&gt;&lt;span style="font-family: Arial;"&gt;&amp;#19977;&amp;#12289;&amp;#20013;&amp;#22269;&amp;#38035;&amp;#20855;&amp;#24066;&amp;#22330;&amp;#39640;&amp;#36895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035;&amp;#20855;&amp;#21046;&amp;#36896;&amp;#20225;&amp;#19994;&amp;#30340;&amp;#20998;&amp;#24067;&amp;#27604;&amp;#36739;&amp;#38598;&amp;#20013;&lt;/span&gt;&lt;/span&gt;&lt;/div&gt;&lt;div&gt;&lt;span style="font-size: small;"&gt;&lt;span style="font-family: Arial;"&gt;&amp;#20116;&amp;#12289;&amp;#38035;&amp;#20855;&amp;#20135;&amp;#19994;&amp;#25919;&amp;#31574;&amp;#19981;&amp;#26029;&amp;#23436;&amp;#21892;&lt;/span&gt;&lt;/span&gt;&lt;/div&gt;&lt;div&gt;&lt;span style="font-size: small;"&gt;&lt;span style="font-family: Arial;"&gt;&amp;#31532;&amp;#19977;&amp;#33410; 2019&amp;#24180;&amp;#20013;&amp;#22269;&amp;#38035;&amp;#20855;&amp;#24066;&amp;#22330;&amp;#23384;&amp;#22312;&amp;#30340;&amp;#38382;&amp;#39064;&amp;#1998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35;&amp;#20855;&amp;#24066;&amp;#22330;&amp;#36816;&amp;#34892;&amp;#36816;&amp;#33829;&amp;#24577;&amp;#21183;&amp;#20998;&amp;#26512;&lt;/b&gt;&lt;/span&gt;&lt;/span&gt;&lt;/div&gt;&lt;div&gt;&lt;span style="font-size: small;"&gt;&lt;span style="font-family: Arial;"&gt;&amp;#31532;.&amp;#19968;&amp;#33410; &amp;#38035;&amp;#20855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8035;&amp;#20855;&amp;#24066;&amp;#22330;&amp;#21160;&amp;#24577;&amp;#20998;&amp;#26512;&lt;/span&gt;&lt;/span&gt;&lt;/div&gt;&lt;div&gt;&lt;span style="font-size: small;"&gt;&lt;span style="font-family: Arial;"&gt;&amp;#19968;&amp;#12289;&amp;#30887;&amp;#28023;(&amp;#24266;&amp;#22346;)&amp;#31179;&amp;#23395;&amp;#38035;&amp;#20855;&amp;#23637;&amp;#20142;&amp;#28857;&amp;#20998;&amp;#26512;&lt;/span&gt;&lt;/span&gt;&lt;/div&gt;&lt;div&gt;&lt;span style="font-size: small;"&gt;&lt;span style="font-family: Arial;"&gt;&amp;#20108;&amp;#12289;&amp;#20013;&amp;#22269;&amp;#25991;&amp;#20307;&amp;#21327;&amp;#20250;&amp;#38035;&amp;#20855;&amp;#19987;&amp;#19994;&amp;#22996;&amp;#21592;&amp;#20250;&amp;#20250;&amp;#38271;&amp;#20250;&amp;#35758;&amp;#32426;&amp;#35201;&lt;/span&gt;&lt;/span&gt;&lt;/div&gt;&lt;div&gt;&lt;span style="font-size: small;"&gt;&lt;span style="font-family: Arial;"&gt;&amp;#31532;&amp;#19977;&amp;#33410; 2019&amp;#24180;&amp;#20013;&amp;#22269;&amp;#38035;&amp;#20855;&amp;#24066;&amp;#22330;&amp;#36816;&amp;#34892;&amp;#36208;&amp;#21183;&amp;#20998;&amp;#26512;&lt;/span&gt;&lt;/span&gt;&lt;/div&gt;&lt;div&gt;&lt;span style="font-size: small;"&gt;&lt;span style="font-family: Arial;"&gt;&amp;#19968;&amp;#12289;&amp;#20840;&amp;#19990;&amp;#30028;&amp;#28180;&amp;#20855;&amp;#20843;&amp;#25104;&amp;#20013;&amp;#22269;&amp;#20135;&lt;/span&gt;&lt;/span&gt;&lt;/div&gt;&lt;div&gt;&lt;span style="font-size: small;"&gt;&lt;span style="font-family: Arial;"&gt;&amp;#20108;&amp;#12289;&amp;#38035;&amp;#20855;&amp;#24066;&amp;#22330;&amp;#38656;&amp;#27714;&amp;#24773;&amp;#20917;&amp;#20998;&amp;#26512;&lt;/span&gt;&lt;/span&gt;&lt;/div&gt;&lt;div&gt;&lt;span style="font-size: small;"&gt;&lt;span style="font-family: Arial;"&gt;&amp;#19977;&amp;#12289;&amp;#24433;&amp;#21709;&amp;#38035;&amp;#20855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38035;&amp;#20855;&amp;#32454;&amp;#20998;&amp;#20135;&amp;#21697;&amp;#24066;&amp;#22330;&amp;#20998;&amp;#26512;&lt;/span&gt;&lt;/span&gt;&lt;/div&gt;&lt;div&gt;&lt;span style="font-size: small;"&gt;&lt;span style="font-family: Arial;"&gt;&amp;#19968;&amp;#12289;&amp;#38035;&amp;#40060;&amp;#31487;&lt;/span&gt;&lt;/span&gt;&lt;/div&gt;&lt;div&gt;&lt;span style="font-size: small;"&gt;&lt;span style="font-family: Arial;"&gt;&amp;#20108;&amp;#12289;&amp;#38035;&amp;#32447;&amp;#36718;&lt;/span&gt;&lt;/span&gt;&lt;/div&gt;&lt;div&gt;&lt;span style="font-size: small;"&gt;&lt;span style="font-family: Arial;"&gt;&amp;#19977;&amp;#12289;&amp;#40060;&amp;#38057;&lt;/span&gt;&lt;/span&gt;&lt;/div&gt;&lt;div&gt;&lt;span style="font-size: small;"&gt;&lt;span style="font-family: Arial;"&gt;&amp;#31532;&amp;#20116;&amp;#33410; 2019&amp;#24180;&amp;#20013;&amp;#22269;&amp;#38035;&amp;#20855;&amp;#37325;&amp;#28857;&amp;#24066;&amp;#22330;&amp;#20998;&amp;#26512;&lt;/span&gt;&lt;/span&gt;&lt;/div&gt;&lt;div&gt;&lt;span style="font-size: small;"&gt;&lt;span style="font-family: Arial;"&gt;&amp;#19968;&amp;#12289;&amp;#22266;&amp;#23433;&amp;#21439;&amp;#33635;&amp;#33210;&amp;ldquo;&amp;#20013;&amp;#22269;&amp;#38035;&amp;#20855;&amp;#20043;&amp;#20065;&amp;rdquo;&lt;/span&gt;&lt;/span&gt;&lt;/div&gt;&lt;div&gt;&lt;span style="font-size: small;"&gt;&lt;span style="font-family: Arial;"&gt;&amp;#20108;&amp;#12289;&amp;#29486;&amp;#21439;&amp;#38035;&amp;#20855;&amp;#21344;&amp;#25454;&amp;#22269;&amp;#20869;&amp;#24066;&amp;#22330;&amp;#20843;&amp;#2510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35;&amp;#20855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035;&amp;#20855;&amp;#24066;&amp;#22330;&amp;#33829;&amp;#38144;&amp;#27169;&amp;#24335;&amp;#20998;&amp;#26512;&lt;/span&gt;&lt;/span&gt;&lt;/div&gt;&lt;div&gt;&lt;span style="font-size: small;"&gt;&lt;span style="font-family: Arial;"&gt;&amp;#19968;&amp;#12289;&amp;#20195;&amp;#29702;&amp;#22411;&lt;/span&gt;&lt;/span&gt;&lt;/div&gt;&lt;div&gt;&lt;span style="font-size: small;"&gt;&lt;span style="font-family: Arial;"&gt;&amp;#20108;&amp;#12289;&amp;#30452;&amp;#38144;&amp;#22411;&lt;/span&gt;&lt;/span&gt;&lt;/div&gt;&lt;div&gt;&lt;span style="font-size: small;"&gt;&lt;span style="font-family: Arial;"&gt;&amp;#31532;&amp;#20108;&amp;#33410; 2019&amp;#24180;&amp;#20013;&amp;#22269;&amp;#38035;&amp;#20855;&amp;#34892;&amp;#19994;&amp;#24066;&amp;#22330;&amp;#38144;&amp;#21806;&amp;#28192;&amp;#36947;&amp;#20998;&amp;#26512;&lt;/span&gt;&lt;/span&gt;&lt;/div&gt;&lt;div&gt;&lt;span style="font-size: small;"&gt;&lt;span style="font-family: Arial;"&gt;&amp;#31532;&amp;#19977;&amp;#33410; 2019&amp;#24180;&amp;#20013;&amp;#22269;&amp;#38035;&amp;#20855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19&amp;#24180;&amp;#38035;&amp;#2085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35;&amp;#20855;&amp;#21697;&amp;#29260;&amp;#38656;&amp;#27714;&amp;#19982;&amp;#28040;&amp;#36153;&amp;#32773;&amp;#20559;&amp;#22909;&amp;#35843;&amp;#30740;&lt;/b&gt;&lt;/span&gt;&lt;/span&gt;&lt;/div&gt;&lt;div&gt;&lt;span style="font-size: small;"&gt;&lt;span style="font-family: Arial;"&gt;&amp;#31532;.&amp;#19968;&amp;#33410; &amp;#38035;&amp;#20855;&amp;#28040;&amp;#36153;&amp;#32773;&amp;#22522;&amp;#26412;&amp;#24773;&amp;#20917;&amp;#20998;&amp;#26512;&lt;/span&gt;&lt;/span&gt;&lt;/div&gt;&lt;div&gt;&lt;span style="font-size: small;"&gt;&lt;span style="font-family: Arial;"&gt;&amp;#19968;&amp;#12289;&amp;#24180;&amp;#40836;&amp;#20998;&amp;#24067;&amp;#24773;&amp;#20917;&lt;/span&gt;&lt;/span&gt;&lt;/div&gt;&lt;div&gt;&lt;span style="font-size: small;"&gt;&lt;span style="font-family: Arial;"&gt;&amp;#20108;&amp;#12289;&amp;#24615;&amp;#21035;&amp;#27604;&amp;#20363;&lt;/span&gt;&lt;/span&gt;&lt;/div&gt;&lt;div&gt;&lt;span style="font-size: small;"&gt;&lt;span style="font-family: Arial;"&gt;&amp;#19977;&amp;#12289;&amp;#25910;&amp;#20837;&amp;#27700;&amp;#24179;&lt;/span&gt;&lt;/span&gt;&lt;/div&gt;&lt;div&gt;&lt;span style="font-size: small;"&gt;&lt;span style="font-family: Arial;"&gt;&amp;#31532;&amp;#20108;&amp;#33410; 2019&amp;#24180;&amp;#20013;&amp;#22269;&amp;#38035;&amp;#20855;&amp;#24066;&amp;#22330;&amp;#28040;&amp;#36153;&amp;#35843;&amp;#30740;&lt;/span&gt;&lt;/span&gt;&lt;/div&gt;&lt;div&gt;&lt;span style="font-size: small;"&gt;&lt;span style="font-family: Arial;"&gt;&amp;#19968;&amp;#12289;&amp;#28040;&amp;#36153;&amp;#32773;&amp;#23545;&amp;#38035;&amp;#20855;&amp;#21697;&amp;#29260;&amp;#30340;&amp;#39318;&amp;#35201;&amp;#35748;&amp;#30693;&lt;/span&gt;&lt;/span&gt;&lt;/div&gt;&lt;div&gt;&lt;span style="font-size: small;"&gt;&lt;span style="font-family: Arial;"&gt;&amp;#20108;&amp;#12289;2019&amp;#24180;&amp;#28040;&amp;#36153;&amp;#32773;&amp;#36141;&amp;#20080;&amp;#38035;&amp;#20855;&amp;#30340;&amp;#21697;&amp;#29260;&amp;#26500;&amp;#25104;&lt;/span&gt;&lt;/span&gt;&lt;/div&gt;&lt;div&gt;&lt;span style="font-size: small;"&gt;&lt;span style="font-family: Arial;"&gt;&amp;#19977;&amp;#12289;&amp;#28040;&amp;#36153;&amp;#32773;&amp;#23545;&amp;#38035;&amp;#20855;&amp;#20215;&amp;#26684;&amp;#25935;&amp;#24863;&amp;#24230;&lt;/span&gt;&lt;/span&gt;&lt;/div&gt;&lt;div&gt;&lt;span style="font-size: small;"&gt;&lt;span style="font-family: Arial;"&gt;&amp;#22235;&amp;#12289;&amp;#28040;&amp;#36153;&amp;#32773;&amp;#23545;&amp;#38035;&amp;#20855;&amp;#20135;&amp;#21697;&amp;#28192;&amp;#3694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35;&amp;#20855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8035;&amp;#20855;&amp;#34892;&amp;#19994;&amp;#31454;&amp;#20105;&amp;#24635;&amp;#20917;&lt;/span&gt;&lt;/span&gt;&lt;/div&gt;&lt;div&gt;&lt;span style="font-size: small;"&gt;&lt;span style="font-family: Arial;"&gt;&amp;#19968;&amp;#12289;&amp;#20840;&amp;#29699;&amp;#30340;&amp;#24066;&amp;#22330;&amp;#31454;&amp;#20105;&amp;#20134;&amp;#26085;&amp;#36235;&amp;#30333;&amp;#28909;&amp;#21270;&lt;/span&gt;&lt;/span&gt;&lt;/div&gt;&lt;div&gt;&lt;span style="font-size: small;"&gt;&lt;span style="font-family: Arial;"&gt;&amp;#20108;&amp;#12289;&amp;#19990;&amp;#30028;&amp;#38035;&amp;#20855;&amp;#25209;&amp;#21457;&amp;#21830;&amp;#21644;&amp;#38646;&amp;#21806;&amp;#21830;&amp;#23558;&amp;#20182;&amp;#20204;&amp;#30340;&amp;#37319;&amp;#36141;&amp;#25918;&amp;#22312;&amp;#20013;&amp;#22269;&lt;/span&gt;&lt;/span&gt;&lt;/div&gt;&lt;div&gt;&lt;span style="font-size: small;"&gt;&lt;span style="font-family: Arial;"&gt;&amp;#31532;&amp;#20108;&amp;#33410; 2019&amp;#24180;&amp;#20013;&amp;#22269;&amp;#38035;&amp;#20855;&amp;#24066;&amp;#22330;&amp;#31454;&amp;#20105;&amp;#26684;&amp;#23616;&lt;/span&gt;&lt;/span&gt;&lt;/div&gt;&lt;div&gt;&lt;span style="font-size: small;"&gt;&lt;span style="font-family: Arial;"&gt;&amp;#19968;&amp;#12289;&amp;#38035;&amp;#20855;&amp;#21069;&amp;#21313;&amp;#21697;&amp;#29260;&amp;#31454;&amp;#20105;&amp;#21147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38035;&amp;#20855;&amp;#24066;&amp;#22330;&amp;#31454;&amp;#20105;&amp;#31574;&amp;#30053;&amp;#20998;&amp;#26512;&lt;/span&gt;&lt;/span&gt;&lt;/div&gt;&lt;div&gt;&lt;span style="font-size: small;"&gt;&lt;span style="font-family: Arial;"&gt;&amp;#19968;&amp;#12289;&amp;#21019;&amp;#26032;&amp;#24037;&amp;#20316;&amp;#26426;&amp;#21046;&amp;#25552;&amp;#39640;&amp;#38035;&amp;#20855;&amp;#20135;&amp;#21697;&amp;#24066;&amp;#22330;&amp;#31454;&amp;#20105;&amp;#21147;&lt;/span&gt;&lt;/span&gt;&lt;/div&gt;&lt;div&gt;&lt;span style="font-size: small;"&gt;&lt;span style="font-family: Arial;"&gt;&amp;#20108;&amp;#12289;&amp;#20013;&amp;#22269;&amp;#38035;&amp;#20855;&amp;#27969;&amp;#36890;&amp;#26426;&amp;#21046;&amp;#23545;&amp;#24066;&amp;#22330;&amp;#31454;&amp;#20105;&amp;#21147;&amp;#20998;&amp;#26512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 2015-2019&amp;#24180;&amp;#20013;&amp;#22269;&amp;#38035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19990;&amp;#30028;&amp;#21697;&amp;#29260;&amp;#38035;&amp;#20855;&amp;#20225;&amp;#19994;&amp;#33829;&amp;#36816;&amp;#29366;&amp;#20917;&amp;#27973;&amp;#26512;&lt;/b&gt;&lt;/span&gt;&lt;/span&gt;&lt;/div&gt;&lt;div&gt;&lt;span style="font-size: small;"&gt;&lt;span style="font-family: Arial;"&gt;&amp;#31532;.&amp;#19968;&amp;#33410; (&amp;#36798;&amp;#29926;)&amp;#31934;&amp;#24037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SHIMANO&amp;#26666;&amp;#24335;&amp;#20250;&amp;#31038;&lt;/span&gt;&lt;/span&gt;&lt;/div&gt;&lt;div&gt;&lt;span style="font-size: small;"&gt;&lt;span style="font-family: Arial;"&gt;&amp;#31532;&amp;#19977;&amp;#33410; &amp;#29790;&amp;#20856;ABU GARCIA&lt;/span&gt;&lt;/span&gt;&lt;/div&gt;&lt;div&gt;&lt;span style="font-size: small;"&gt;&lt;span style="font-family: Arial;"&gt;&amp;#31532;&amp;#22235;&amp;#33410; &amp;#21488;&amp;#28286;&amp;#36842;&amp;#20339;&amp;#28180;&amp;#2085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8035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433;&amp;#38470;&amp;#38035;&amp;#40060;&amp;#29579;&amp;#4006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991;&amp;#30331;&amp;#19977;&amp;#20859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635;&amp;#25104;&amp;#24066;&amp;#22810;&amp;#32654;&amp;#25216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041;&amp;#28023;&amp;#29615;&amp;#28023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79;&amp;#38035;&amp;#20855;&amp;#22823;&amp;#368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25;&amp;#27874;&amp;#39640;&amp;#31185;&amp;#28023;&amp;#279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49;&amp;#24030;&amp;#26161;&amp;#35946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035;&amp;#20855;&amp;#30456;&amp;#20851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8035;&amp;#20855;&amp;#34892;&amp;#19994;&amp;#21407;&amp;#26448;&amp;#26009;&amp;#24066;&amp;#22330;&amp;#36816;&amp;#34892;&amp;#29366;&amp;#20917;&amp;#20998;&amp;#26512;&lt;/span&gt;&lt;/span&gt;&lt;/div&gt;&lt;div&gt;&lt;span style="font-size: small;"&gt;&lt;span style="font-family: Arial;"&gt;&amp;#19968;&amp;#12289;&amp;#21512;&amp;#25104;&amp;#32420;&amp;#32500;&amp;#20195;&amp;#26367;&amp;#26893;&amp;#29289;&amp;#32420;&amp;#32500;&lt;/span&gt;&lt;/span&gt;&lt;/div&gt;&lt;div&gt;&lt;span style="font-size: small;"&gt;&lt;span style="font-family: Arial;"&gt;&amp;#20108;&amp;#12289;&amp;#24456;&amp;#22823;&amp;#31243;&amp;#24230;&amp;#19978;&amp;#21482;&amp;#38752;&amp;#26085;&amp;#26412;&amp;#21644;&amp;#24503;&amp;#22269;&amp;#25552;&amp;#20379;&amp;#30899;&amp;#24067;&lt;/span&gt;&lt;/span&gt;&lt;/div&gt;&lt;div&gt;&lt;span style="font-size: small;"&gt;&lt;span style="font-family: Arial;"&gt;&amp;#19977;&amp;#12289;&amp;#37096;&amp;#20998;&amp;#20225;&amp;#19994;&amp;#26377;&amp;#20102;&amp;#30899;&amp;#24067;&amp;#21518;&amp;#20135;&amp;#32447;&amp;#65292;&amp;#19968;&amp;#23450;&amp;#31243;&amp;#24230;&amp;#35299;&amp;#20915;&amp;#21407;&amp;#26448;&amp;#26009;&amp;#20379;&amp;#32473;&lt;/span&gt;&lt;/span&gt;&lt;/div&gt;&lt;div&gt;&lt;span style="font-size: small;"&gt;&lt;span style="font-family: Arial;"&gt;&amp;#31532;&amp;#20108;&amp;#33410; 2019&amp;#24180;&amp;#20013;&amp;#22269;&amp;#21512;&amp;#25104;&amp;#32420;&amp;#32500;&amp;#24066;&amp;#22330;&amp;#36816;&amp;#34892;&amp;#29616;&amp;#29366;&amp;#20998;&amp;#26512;&lt;/span&gt;&lt;/span&gt;&lt;/div&gt;&lt;div&gt;&lt;span style="font-size: small;"&gt;&lt;span style="font-family: Arial;"&gt;&amp;#19968;&amp;#12289;&amp;#21512;&amp;#25104;&amp;#32420;&amp;#32500;&amp;#24066;&amp;#22330;&amp;#20379;&amp;#38656;&amp;#29366;&amp;#20917;&amp;#20998;&amp;#26512;&lt;/span&gt;&lt;/span&gt;&lt;/div&gt;&lt;div&gt;&lt;span style="font-size: small;"&gt;&lt;span style="font-family: Arial;"&gt;&amp;#20108;&amp;#12289;&amp;#20013;&amp;#22269;&amp;#21512;&amp;#25104;&amp;#32420;&amp;#32500;&amp;#24066;&amp;#22330;&amp;#20215;&amp;#26684;&amp;#20998;&amp;#26512;&lt;/span&gt;&lt;/span&gt;&lt;/div&gt;&lt;div&gt;&lt;span style="font-size: small;"&gt;&lt;span style="font-family: Arial;"&gt;&amp;#19977;&amp;#12289;&amp;#26410;&amp;#26469;&amp;#21512;&amp;#25104;&amp;#32420;&amp;#32500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19&amp;#24180;&amp;#20013;&amp;#22269;&amp;#30899;&amp;#24067;&amp;#24066;&amp;#22330;&amp;#29616;&amp;#29366;&amp;#20998;&amp;#26512;&lt;/span&gt;&lt;/span&gt;&lt;/div&gt;&lt;div&gt;&lt;span style="font-size: small;"&gt;&lt;span style="font-family: Arial;"&gt;&amp;#19968;&amp;#12289;&amp;#30899;&amp;#24067;&amp;#24066;&amp;#22330;&amp;#20379;&amp;#38656;&amp;#20998;&amp;#26512;&lt;/span&gt;&lt;/span&gt;&lt;/div&gt;&lt;div&gt;&lt;span style="font-size: small;"&gt;&lt;span style="font-family: Arial;"&gt;&amp;#20108;&amp;#12289;&amp;#30899;&amp;#24067;&amp;#24066;&amp;#22330;&amp;#20215;&amp;#26684;&amp;#36208;&amp;#21183;&amp;#20998;&amp;#26512;&lt;/span&gt;&lt;/span&gt;&lt;/div&gt;&lt;div&gt;&lt;span style="font-size: small;"&gt;&lt;span style="font-family: Arial;"&gt;&amp;#19977;&amp;#12289;&amp;#30899;&amp;#24067;&amp;#24066;&amp;#22330;&amp;#36827;&amp;#20986;&amp;#21475;&amp;#37327;&amp;#20540;&amp;#20998;&amp;#26512;&lt;/span&gt;&lt;/span&gt;&lt;/div&gt;&lt;div&gt;&lt;span style="font-size: small;"&gt;&lt;span style="font-family: Arial;"&gt;&amp;#31532;&amp;#22235;&amp;#33410; 2022-2028&amp;#24180;&amp;#20013;&amp;#22269;&amp;#30899;&amp;#2406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35;&amp;#2085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38035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035;&amp;#20855;&amp;#24066;&amp;#22330;&amp;#28508;&amp;#21147;&amp;#24040;&amp;#22823;&lt;/span&gt;&lt;/span&gt;&lt;/div&gt;&lt;div&gt;&lt;span style="font-size: small;"&gt;&lt;span style="font-family: Arial;"&gt;&amp;#20108;&amp;#12289;&amp;#38035;&amp;#20855;&amp;#26032;&amp;#20135;&amp;#21697;&amp;#21576;&amp;#29616;&amp;#22810;&amp;#20803;&amp;#21270;&amp;#21457;&amp;#23637;&amp;#36235;&amp;#21183;&lt;/span&gt;&lt;/span&gt;&lt;/div&gt;&lt;div&gt;&lt;span style="font-size: small;"&gt;&lt;span style="font-family: Arial;"&gt;&amp;#31532;&amp;#20108;&amp;#33410; 2022-2028&amp;#24180;&amp;#20013;&amp;#22269;&amp;#38035;&amp;#20855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24773;&amp;#20917;&amp;#39044;&amp;#27979;&amp;#20998;&amp;#26512;&lt;/span&gt;&lt;/span&gt;&lt;/div&gt;&lt;div&gt;&lt;span style="font-size: small;"&gt;&lt;span style="font-family: Arial;"&gt;&amp;#20108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19977;&amp;#33410; 2022-2028&amp;#24180;&amp;#20013;&amp;#22269;&amp;#38035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35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38035;&amp;#20855;&amp;#34892;&amp;#19994;&amp;#25237;&amp;#36164;&amp;#27010;&amp;#20917;&lt;/span&gt;&lt;/span&gt;&lt;/div&gt;&lt;div&gt;&lt;span style="font-size: small;"&gt;&lt;span style="font-family: Arial;"&gt;&amp;#19968;&amp;#12289;&amp;#38035;&amp;#20855;&amp;#34892;&amp;#19994;&amp;#25237;&amp;#36164;&amp;#29305;&amp;#24615;&lt;/span&gt;&lt;/span&gt;&lt;/div&gt;&lt;div&gt;&lt;span style="font-size: small;"&gt;&lt;span style="font-family: Arial;"&gt;&amp;#20108;&amp;#12289;&amp;#38035;&amp;#20855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35;&amp;#2085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035;&amp;#20855;&amp;#21306;&amp;#22495;&amp;#25237;&amp;#36164;&amp;#28508;&amp;#21147;&amp;#20998;&amp;#26512;&lt;/span&gt;&lt;/span&gt;&lt;/div&gt;&lt;div&gt;&lt;span style="font-size: small;"&gt;&lt;span style="font-family: Arial;"&gt;&amp;#20108;&amp;#12289;&amp;#20013;&amp;#22269;&amp;#38035;&amp;#208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035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33;&amp;#38470;&amp;#38035;&amp;#40060;&amp;#29579;&amp;#40060;&amp;#20855;&amp;#26377;&amp;#38480;&amp;#20844;&amp;#21496;&amp;#32463;&amp;#33829;&amp;#25910;&amp;#20837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3433;&amp;#38470;&amp;#38035;&amp;#40060;&amp;#29579;&amp;#40060;&amp;#2085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38470;&amp;#38035;&amp;#40060;&amp;#29579;&amp;#40060;&amp;#2085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38470;&amp;#38035;&amp;#40060;&amp;#29579;&amp;#40060;&amp;#2085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38470;&amp;#38035;&amp;#40060;&amp;#29579;&amp;#40060;&amp;#2085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38470;&amp;#38035;&amp;#40060;&amp;#29579;&amp;#40060;&amp;#2085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041;&amp;#28023;&amp;#20809;&amp;#23041;&amp;#38598;&amp;#22242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041;&amp;#28023;&amp;#20809;&amp;#23041;&amp;#38598;&amp;#22242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041;&amp;#28023;&amp;#20809;&amp;#23041;&amp;#38598;&amp;#22242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041;&amp;#28023;&amp;#20809;&amp;#23041;&amp;#38598;&amp;#22242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3041;&amp;#28023;&amp;#20809;&amp;#23041;&amp;#38598;&amp;#22242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041;&amp;#28023;&amp;#20809;&amp;#23041;&amp;#38598;&amp;#22242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041;&amp;#28023;&amp;#20809;&amp;#23041;&amp;#38598;&amp;#22242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5991;&amp;#30331;&amp;#19977;&amp;#20859;&amp;#38035;&amp;#2085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991;&amp;#30331;&amp;#19977;&amp;#20859;&amp;#38035;&amp;#2085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991;&amp;#30331;&amp;#19977;&amp;#20859;&amp;#38035;&amp;#2085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5991;&amp;#30331;&amp;#19977;&amp;#20859;&amp;#38035;&amp;#2085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5991;&amp;#30331;&amp;#19977;&amp;#20859;&amp;#38035;&amp;#2085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5991;&amp;#30331;&amp;#19977;&amp;#20859;&amp;#38035;&amp;#2085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991;&amp;#30331;&amp;#19977;&amp;#20859;&amp;#38035;&amp;#2085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635;&amp;#25104;&amp;#24066;&amp;#22810;&amp;#32654;&amp;#25216;&amp;#38035;&amp;#2085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635;&amp;#25104;&amp;#24066;&amp;#22810;&amp;#32654;&amp;#25216;&amp;#38035;&amp;#2085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635;&amp;#25104;&amp;#24066;&amp;#22810;&amp;#32654;&amp;#25216;&amp;#38035;&amp;#2085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635;&amp;#25104;&amp;#24066;&amp;#22810;&amp;#32654;&amp;#25216;&amp;#38035;&amp;#20855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635;&amp;#25104;&amp;#24066;&amp;#22810;&amp;#32654;&amp;#25216;&amp;#38035;&amp;#2085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635;&amp;#25104;&amp;#24066;&amp;#22810;&amp;#32654;&amp;#25216;&amp;#38035;&amp;#2085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635;&amp;#25104;&amp;#24066;&amp;#22810;&amp;#32654;&amp;#25216;&amp;#38035;&amp;#2085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041;&amp;#28023;&amp;#29615;&amp;#28023;&amp;#38035;&amp;#2085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041;&amp;#28023;&amp;#29615;&amp;#28023;&amp;#38035;&amp;#2085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041;&amp;#28023;&amp;#29615;&amp;#28023;&amp;#38035;&amp;#2085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041;&amp;#28023;&amp;#29615;&amp;#28023;&amp;#38035;&amp;#2085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041;&amp;#28023;&amp;#29615;&amp;#28023;&amp;#38035;&amp;#2085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041;&amp;#28023;&amp;#29615;&amp;#28023;&amp;#38035;&amp;#2085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041;&amp;#28023;&amp;#29615;&amp;#28023;&amp;#38035;&amp;#2085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79;&amp;#38035;&amp;#20855;&amp;#22823;&amp;#3683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79;&amp;#38035;&amp;#20855;&amp;#22823;&amp;#3683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79;&amp;#38035;&amp;#20855;&amp;#22823;&amp;#3683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79;&amp;#38035;&amp;#20855;&amp;#22823;&amp;#3683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79;&amp;#38035;&amp;#20855;&amp;#22823;&amp;#36830;&amp;#26377;&amp;#38480;&amp;#20844;&amp;#21496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65;&amp;#19979;&amp;#38035;&amp;#20855;&amp;#22823;&amp;#3683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79;&amp;#38035;&amp;#20855;&amp;#22823;&amp;#3683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874;&amp;#39640;&amp;#31185;&amp;#28023;&amp;#27915;&amp;#24320;&amp;#2145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874;&amp;#39640;&amp;#31185;&amp;#28023;&amp;#27915;&amp;#24320;&amp;#2145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7874;&amp;#39640;&amp;#31185;&amp;#28023;&amp;#27915;&amp;#24320;&amp;#2145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7874;&amp;#39640;&amp;#31185;&amp;#28023;&amp;#27915;&amp;#24320;&amp;#2145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7874;&amp;#39640;&amp;#31185;&amp;#28023;&amp;#27915;&amp;#24320;&amp;#2145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7874;&amp;#39640;&amp;#31185;&amp;#28023;&amp;#27915;&amp;#24320;&amp;#2145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874;&amp;#39640;&amp;#31185;&amp;#28023;&amp;#27915;&amp;#24320;&amp;#2145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38.html"&gt;http://www.cction.com/report/202110/24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